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60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сельского поселения Федин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 ритуальных услуг и содержанию мест захоронения  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Уставом  Воскресенского муниципальн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органам местного самоуправления сельского поселения Федин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 по организации ритуальных услуг и содержание мест захоронения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депутатов сельского поселения Фединское Воскресен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29:00Z</dcterms:modified>
  <cp:revision>474</cp:revision>
  <dc:subject/>
  <dc:title/>
</cp:coreProperties>
</file>